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All’ALBO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Rossano, 11/10/2018</w:t>
      </w: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AI  DOCENTI COORDINA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AI DOCENTI NOMINATI TITOLARI DELLE FF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 xml:space="preserve">Comunicazione di servizi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 Dirigente dell’I.I.S. </w:t>
      </w:r>
      <w:r>
        <w:rPr>
          <w:i/>
          <w:iCs/>
        </w:rPr>
        <w:t>“Ettore Majorana”</w:t>
      </w:r>
      <w:r>
        <w:rPr/>
        <w:t xml:space="preserve"> di Ross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FORM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Tutti i destinatari della presente che giorno 18 Ottobre 2018 ore 15:30 si terrà presso la sala Prof. dell’ITI una riunione con tutti i coordinatori di classe, a seguire alle ore 17:30 si terrà invece riunione con i docenti nominati titolari delle FF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Dott.ssa Pina De Martino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7:00Z</dcterms:created>
  <dc:creator>Utente1</dc:creator>
  <dc:description/>
  <cp:keywords/>
  <dc:language>en-US</dc:language>
  <cp:lastModifiedBy>Utente Windows</cp:lastModifiedBy>
  <dcterms:modified xsi:type="dcterms:W3CDTF">2018-10-11T07:57:00Z</dcterms:modified>
  <cp:revision>3</cp:revision>
  <dc:subject/>
  <dc:title/>
</cp:coreProperties>
</file>